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60"/>
        <w:rPr/>
      </w:pPr>
      <w:r>
        <w:rPr>
          <w:b/>
          <w:sz w:val="32"/>
          <w:szCs w:val="32"/>
        </w:rPr>
        <w:t>2018 ASAI CUP</w:t>
      </w:r>
      <w:r>
        <w:rPr>
          <w:b/>
          <w:sz w:val="32"/>
          <w:szCs w:val="32"/>
        </w:rPr>
        <w:t xml:space="preserve"> IJKA</w:t>
      </w:r>
      <w:r>
        <w:rPr>
          <w:b/>
          <w:sz w:val="32"/>
          <w:szCs w:val="32"/>
        </w:rPr>
        <w:t xml:space="preserve"> INTERNATIONAL KARATEDO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176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IENDSHIP</w:t>
      </w:r>
      <w:r>
        <w:rPr>
          <w:b/>
          <w:sz w:val="32"/>
          <w:szCs w:val="32"/>
        </w:rPr>
        <w:t xml:space="preserve"> TOURNAMENT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Purpose: For the reminiscence of former Master Asai Tetsuhiko who developed karate, advanced the technique of karate, and promoted the martial art spirits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 xml:space="preserve">Directing Organizations: </w:t>
      </w:r>
      <w:r>
        <w:rPr>
          <w:lang w:val="de-DE"/>
        </w:rPr>
        <w:t>Huangpu District Party Committee United Front Work Department, Overseas Chinese Affairs Office, IJKA HQ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 xml:space="preserve">Sponsor Organization: </w:t>
      </w:r>
      <w:r>
        <w:rPr>
          <w:lang w:val="de-DE"/>
        </w:rPr>
        <w:t>Shanghai Songtao Sports Event Planning Co., Ltd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 xml:space="preserve">Responsible Organization: </w:t>
      </w:r>
      <w:r>
        <w:rPr>
          <w:lang w:val="de-DE"/>
        </w:rPr>
        <w:t>Shanghai Huangpu Haiyan Blog Welfare Development Center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 xml:space="preserve">Associate Organization: </w:t>
      </w:r>
      <w:r>
        <w:rPr>
          <w:lang w:val="de-DE"/>
        </w:rPr>
        <w:t>Haibo Wudao, IJKA Taiwan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Date of Competition: August 25</w:t>
      </w:r>
      <w:r>
        <w:rPr/>
        <w:t>(Sat.)</w:t>
      </w:r>
      <w:r>
        <w:rPr/>
        <w:t>, 2018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 xml:space="preserve">Place of Competition: </w:t>
      </w:r>
    </w:p>
    <w:p>
      <w:pPr>
        <w:pStyle w:val="Normal"/>
        <w:spacing w:lineRule="exact" w:line="400"/>
        <w:ind w:left="360" w:hanging="0"/>
        <w:rPr>
          <w:lang w:val="de-DE"/>
        </w:rPr>
      </w:pPr>
      <w:r>
        <w:rPr>
          <w:lang w:val="de-DE"/>
        </w:rPr>
        <w:t>Shanghai Datong High School</w:t>
      </w:r>
    </w:p>
    <w:p>
      <w:pPr>
        <w:pStyle w:val="Normal"/>
        <w:spacing w:lineRule="exact" w:line="400"/>
        <w:ind w:left="360" w:hanging="0"/>
        <w:rPr>
          <w:lang w:val="de-DE"/>
        </w:rPr>
      </w:pPr>
      <w:r>
        <w:rPr>
          <w:lang w:val="de-DE"/>
        </w:rPr>
        <w:t>No. 353</w:t>
      </w:r>
      <w:r>
        <w:rPr>
          <w:lang w:val="de-DE"/>
        </w:rPr>
        <w:t>#</w:t>
      </w:r>
      <w:r>
        <w:rPr>
          <w:lang w:val="de-DE"/>
        </w:rPr>
        <w:t xml:space="preserve"> CheZhan Road (South), HunagPu District, Shanghai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Qualification for Competition:</w:t>
      </w:r>
    </w:p>
    <w:p>
      <w:pPr>
        <w:pStyle w:val="Normal"/>
        <w:spacing w:lineRule="exact" w:line="400"/>
        <w:ind w:left="360" w:hanging="0"/>
        <w:rPr/>
      </w:pPr>
      <w:r>
        <w:rPr/>
        <w:t xml:space="preserve">The age is </w:t>
      </w:r>
      <w:r>
        <w:rPr/>
        <w:t>calculated</w:t>
      </w:r>
      <w:r>
        <w:rPr/>
        <w:t xml:space="preserve"> by the date of </w:t>
      </w:r>
      <w:r>
        <w:rPr>
          <w:lang w:val="de-DE"/>
        </w:rPr>
        <w:t>August 25(Sat.)</w:t>
      </w:r>
      <w:r>
        <w:rPr/>
        <w:t>, 2018. Mistake in reporting age shall be resulted in the disqualification. The attendant under the age of 18 shall be c</w:t>
      </w:r>
      <w:r>
        <w:rPr/>
        <w:t>o</w:t>
      </w:r>
      <w:r>
        <w:rPr/>
        <w:t>-</w:t>
      </w:r>
      <w:r>
        <w:rPr/>
        <w:t xml:space="preserve">signed </w:t>
      </w:r>
      <w:r>
        <w:rPr/>
        <w:t xml:space="preserve">on the application form </w:t>
      </w:r>
      <w:r>
        <w:rPr/>
        <w:t>by his/her legal guardia</w:t>
      </w:r>
      <w:r>
        <w:rPr/>
        <w:t>n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Events: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、</w:t>
      </w:r>
      <w:r>
        <w:rPr/>
        <w:t>TEAM/INDIVIDUAL KATA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015"/>
        <w:gridCol w:w="2069"/>
        <w:gridCol w:w="2062"/>
        <w:gridCol w:w="248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N</w:t>
            </w:r>
            <w:r>
              <w:rPr/>
              <w:t>os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/>
            </w:pPr>
            <w:r>
              <w:rPr/>
              <w:t>Event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Qualification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Contents of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Competitio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Rules Applied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/>
              <w:t>Family Kata Team</w:t>
            </w:r>
          </w:p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 persons and more within 3 generation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Self pick Kata</w:t>
            </w:r>
          </w:p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>
                <w:lang w:val="de-DE"/>
              </w:rPr>
              <w:t>(repeat of kata is allowed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/>
              <w:t>E</w:t>
            </w:r>
            <w:r>
              <w:rPr/>
              <w:t>limination- by flag</w:t>
            </w:r>
          </w:p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>
                <w:lang w:val="de-DE"/>
              </w:rPr>
              <w:t>Final- by flag</w:t>
            </w:r>
          </w:p>
        </w:tc>
      </w:tr>
      <w:tr>
        <w:trPr>
          <w:trHeight w:val="155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Male with age under 7 Individual Kata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No distinction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of levels of skill</w:t>
            </w:r>
            <w:r>
              <w:rPr/>
              <w:t xml:space="preserve"> subject to age onl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D</w:t>
            </w:r>
            <w:r>
              <w:rPr/>
              <w:t>raw from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H</w:t>
            </w:r>
            <w:r>
              <w:rPr/>
              <w:t>eian shodan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to Heian nidan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</w:t>
            </w:r>
            <w:r>
              <w:rPr/>
              <w:t>limination- by flag</w:t>
            </w:r>
          </w:p>
        </w:tc>
      </w:tr>
      <w:tr>
        <w:trPr>
          <w:trHeight w:val="69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Self pick Kata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lang w:val="de-DE"/>
              </w:rPr>
              <w:t>(repeat of kata is allowed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/>
              <w:t>F</w:t>
            </w:r>
            <w:r>
              <w:rPr/>
              <w:t xml:space="preserve">inal 8- by </w:t>
            </w:r>
            <w:r>
              <w:rPr>
                <w:lang w:val="de-DE"/>
              </w:rPr>
              <w:t>flag</w:t>
            </w:r>
          </w:p>
        </w:tc>
      </w:tr>
      <w:tr>
        <w:trPr>
          <w:trHeight w:val="155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Female with age under 7 Individual Kata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No distinction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of levels of skill</w:t>
            </w:r>
            <w:r>
              <w:rPr/>
              <w:t xml:space="preserve"> subject to age onl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D</w:t>
            </w:r>
            <w:r>
              <w:rPr/>
              <w:t>raw from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H</w:t>
            </w:r>
            <w:r>
              <w:rPr/>
              <w:t>eian shodan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to Heian nida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</w:t>
            </w:r>
            <w:r>
              <w:rPr/>
              <w:t>limination- by flag</w:t>
            </w:r>
          </w:p>
        </w:tc>
      </w:tr>
      <w:tr>
        <w:trPr>
          <w:trHeight w:val="69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Self pick Kata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lang w:val="de-DE"/>
              </w:rPr>
              <w:t>(repeat of kata is allowed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/>
              <w:t>F</w:t>
            </w:r>
            <w:r>
              <w:rPr/>
              <w:t>inal 8- by flag</w:t>
            </w:r>
          </w:p>
        </w:tc>
      </w:tr>
      <w:tr>
        <w:trPr>
          <w:trHeight w:val="155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Male with age 8-9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Individual Kata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No distinction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of levels of skill</w:t>
            </w:r>
            <w:r>
              <w:rPr/>
              <w:t xml:space="preserve"> subject to age onl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D</w:t>
            </w:r>
            <w:r>
              <w:rPr/>
              <w:t>raw from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H</w:t>
            </w:r>
            <w:r>
              <w:rPr/>
              <w:t>eian shodan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to Heian sanda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</w:t>
            </w:r>
            <w:r>
              <w:rPr/>
              <w:t>limination- by flag</w:t>
            </w:r>
          </w:p>
        </w:tc>
      </w:tr>
      <w:tr>
        <w:trPr>
          <w:trHeight w:val="70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Self pick Kata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lang w:val="de-DE"/>
              </w:rPr>
              <w:t>(repeat of kata is allowed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/>
              <w:t>F</w:t>
            </w:r>
            <w:r>
              <w:rPr/>
              <w:t xml:space="preserve">inal 8- by </w:t>
            </w:r>
            <w:r>
              <w:rPr>
                <w:lang w:val="de-DE"/>
              </w:rPr>
              <w:t>flag</w:t>
            </w:r>
          </w:p>
        </w:tc>
      </w:tr>
      <w:tr>
        <w:trPr>
          <w:trHeight w:val="1407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Female with age 8-9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Individual Kata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No distinction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of levels of skill</w:t>
            </w:r>
            <w:r>
              <w:rPr/>
              <w:t xml:space="preserve"> subject to age onl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D</w:t>
            </w:r>
            <w:r>
              <w:rPr/>
              <w:t>raw from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H</w:t>
            </w:r>
            <w:r>
              <w:rPr/>
              <w:t>eian shodan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to Heian sanda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</w:t>
            </w:r>
            <w:r>
              <w:rPr/>
              <w:t>limination- by flag</w:t>
            </w:r>
          </w:p>
        </w:tc>
      </w:tr>
      <w:tr>
        <w:trPr>
          <w:trHeight w:val="70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Self pick Kata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lang w:val="de-DE"/>
              </w:rPr>
              <w:t>(repeat of kata is allowed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/>
              <w:t>F</w:t>
            </w:r>
            <w:r>
              <w:rPr/>
              <w:t xml:space="preserve">inal 8- by </w:t>
            </w:r>
            <w:r>
              <w:rPr>
                <w:lang w:val="de-DE"/>
              </w:rPr>
              <w:t>flag</w:t>
            </w:r>
          </w:p>
        </w:tc>
      </w:tr>
      <w:tr>
        <w:trPr>
          <w:trHeight w:val="1551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Male with age 10-12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Individual Kata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No distinction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of levels of skill</w:t>
            </w:r>
            <w:r>
              <w:rPr/>
              <w:t xml:space="preserve"> subject to age onl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D</w:t>
            </w:r>
            <w:r>
              <w:rPr/>
              <w:t>raw from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H</w:t>
            </w:r>
            <w:r>
              <w:rPr/>
              <w:t>eian shodan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to Heian goda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</w:t>
            </w:r>
            <w:r>
              <w:rPr/>
              <w:t>limination- by flag</w:t>
            </w:r>
          </w:p>
        </w:tc>
      </w:tr>
      <w:tr>
        <w:trPr>
          <w:trHeight w:val="69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Self pick Kata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lang w:val="de-DE"/>
              </w:rPr>
              <w:t>(repeat of kata is allowed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/>
              <w:t>F</w:t>
            </w:r>
            <w:r>
              <w:rPr/>
              <w:t xml:space="preserve">inal 8- by </w:t>
            </w:r>
            <w:r>
              <w:rPr>
                <w:lang w:val="de-DE"/>
              </w:rPr>
              <w:t>flag</w:t>
            </w:r>
          </w:p>
        </w:tc>
      </w:tr>
      <w:tr>
        <w:trPr>
          <w:trHeight w:val="98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Female with age 10-12 Individual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Kata</w:t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No distinction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of levels of skill</w:t>
            </w:r>
            <w:r>
              <w:rPr/>
              <w:t xml:space="preserve"> subject to age onl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D</w:t>
            </w:r>
            <w:r>
              <w:rPr/>
              <w:t>raw from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H</w:t>
            </w:r>
            <w:r>
              <w:rPr/>
              <w:t>eian shodan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to Heian goda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</w:t>
            </w:r>
            <w:r>
              <w:rPr/>
              <w:t>limination- by flag</w:t>
            </w:r>
          </w:p>
        </w:tc>
      </w:tr>
      <w:tr>
        <w:trPr>
          <w:trHeight w:val="169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Self pick Kata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lang w:val="de-DE"/>
              </w:rPr>
              <w:t>(repeat of kata is allowed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/>
              <w:t>F</w:t>
            </w:r>
            <w:r>
              <w:rPr/>
              <w:t xml:space="preserve">inal 8- by </w:t>
            </w:r>
            <w:r>
              <w:rPr>
                <w:lang w:val="de-DE"/>
              </w:rPr>
              <w:t>flag</w:t>
            </w:r>
          </w:p>
        </w:tc>
      </w:tr>
      <w:tr>
        <w:trPr>
          <w:trHeight w:val="154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Male with age 13-15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Individual Kata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No distinction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of levels of skill</w:t>
            </w:r>
            <w:r>
              <w:rPr/>
              <w:t xml:space="preserve"> subject to age onl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D</w:t>
            </w:r>
            <w:r>
              <w:rPr/>
              <w:t>raw from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H</w:t>
            </w:r>
            <w:r>
              <w:rPr/>
              <w:t>eian nidan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to Teki</w:t>
            </w:r>
            <w:r>
              <w:rPr/>
              <w:t xml:space="preserve"> shoda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</w:t>
            </w:r>
            <w:r>
              <w:rPr/>
              <w:t>limination- by flag</w:t>
            </w:r>
          </w:p>
        </w:tc>
      </w:tr>
      <w:tr>
        <w:trPr>
          <w:trHeight w:val="68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Self pick Kata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lang w:val="de-DE"/>
              </w:rPr>
              <w:t>(repeat of kata is allowed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/>
              <w:t>F</w:t>
            </w:r>
            <w:r>
              <w:rPr/>
              <w:t xml:space="preserve">inal 8- by </w:t>
            </w:r>
            <w:r>
              <w:rPr>
                <w:lang w:val="de-DE"/>
              </w:rPr>
              <w:t>flag</w:t>
            </w:r>
          </w:p>
        </w:tc>
      </w:tr>
      <w:tr>
        <w:trPr>
          <w:trHeight w:val="1421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Female with age 13-15 Individual Kata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No distinction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of levels of skill</w:t>
            </w:r>
            <w:r>
              <w:rPr/>
              <w:t xml:space="preserve"> subject to age onl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D</w:t>
            </w:r>
            <w:r>
              <w:rPr/>
              <w:t>raw from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H</w:t>
            </w:r>
            <w:r>
              <w:rPr/>
              <w:t>eian nidan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to Teki</w:t>
            </w:r>
            <w:r>
              <w:rPr/>
              <w:t xml:space="preserve"> shoda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</w:t>
            </w:r>
            <w:r>
              <w:rPr/>
              <w:t>limination- by flag</w:t>
            </w:r>
          </w:p>
        </w:tc>
      </w:tr>
      <w:tr>
        <w:trPr>
          <w:trHeight w:val="70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Self pick Kata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lang w:val="de-DE"/>
              </w:rPr>
              <w:t>(repeat of kata is allowed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/>
              <w:t>F</w:t>
            </w:r>
            <w:r>
              <w:rPr/>
              <w:t xml:space="preserve">inal 8- by </w:t>
            </w:r>
            <w:r>
              <w:rPr>
                <w:lang w:val="de-DE"/>
              </w:rPr>
              <w:t>flag</w:t>
            </w:r>
          </w:p>
        </w:tc>
      </w:tr>
      <w:tr>
        <w:trPr>
          <w:trHeight w:val="1551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Male with age 16-18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Individual Kata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No distinction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of levels of skill</w:t>
            </w:r>
            <w:r>
              <w:rPr/>
              <w:t xml:space="preserve"> subject to age onl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D</w:t>
            </w:r>
            <w:r>
              <w:rPr/>
              <w:t>raw from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H</w:t>
            </w:r>
            <w:r>
              <w:rPr/>
              <w:t>eian nidan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to Teki</w:t>
            </w:r>
            <w:r>
              <w:rPr/>
              <w:t xml:space="preserve"> shoda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</w:t>
            </w:r>
            <w:r>
              <w:rPr/>
              <w:t>limination- by flag</w:t>
            </w:r>
          </w:p>
        </w:tc>
      </w:tr>
      <w:tr>
        <w:trPr>
          <w:trHeight w:val="53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Self pick Kata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lang w:val="de-DE"/>
              </w:rPr>
              <w:t>(repeat of kata is allowed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/>
              <w:t>F</w:t>
            </w:r>
            <w:r>
              <w:rPr/>
              <w:t xml:space="preserve">inal 8- by </w:t>
            </w:r>
            <w:r>
              <w:rPr>
                <w:lang w:val="de-DE"/>
              </w:rPr>
              <w:t>flag</w:t>
            </w:r>
          </w:p>
        </w:tc>
      </w:tr>
      <w:tr>
        <w:trPr>
          <w:trHeight w:val="1401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de-DE"/>
              </w:rPr>
              <w:t>11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Female with age 16-18 Individual Kata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No distinction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of levels of skill</w:t>
            </w:r>
            <w:r>
              <w:rPr/>
              <w:t xml:space="preserve"> subject to age onl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D</w:t>
            </w:r>
            <w:r>
              <w:rPr/>
              <w:t>raw from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H</w:t>
            </w:r>
            <w:r>
              <w:rPr/>
              <w:t>eian nidan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to Teki</w:t>
            </w:r>
            <w:r>
              <w:rPr/>
              <w:t xml:space="preserve"> shoda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</w:t>
            </w:r>
            <w:r>
              <w:rPr/>
              <w:t>limination- by flag</w:t>
            </w:r>
          </w:p>
        </w:tc>
      </w:tr>
      <w:tr>
        <w:trPr>
          <w:trHeight w:val="69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Self pick Kata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lang w:val="de-DE"/>
              </w:rPr>
              <w:t>(repeat of kata is allowed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/>
              <w:t>F</w:t>
            </w:r>
            <w:r>
              <w:rPr/>
              <w:t xml:space="preserve">inal 8- by </w:t>
            </w:r>
            <w:r>
              <w:rPr>
                <w:lang w:val="de-DE"/>
              </w:rPr>
              <w:t>flag</w:t>
            </w:r>
          </w:p>
        </w:tc>
      </w:tr>
      <w:tr>
        <w:trPr>
          <w:trHeight w:val="144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de-DE"/>
              </w:rPr>
              <w:t>12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Male Adult Individual Kata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W</w:t>
            </w:r>
            <w:r>
              <w:rPr/>
              <w:t>ith age 19 and above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no distinction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of levels of skil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D</w:t>
            </w:r>
            <w:r>
              <w:rPr/>
              <w:t>raw from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H</w:t>
            </w:r>
            <w:r>
              <w:rPr/>
              <w:t>eian nidan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to Teki</w:t>
            </w:r>
            <w:r>
              <w:rPr/>
              <w:t xml:space="preserve"> shoda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</w:t>
            </w:r>
            <w:r>
              <w:rPr/>
              <w:t>limination- by flag</w:t>
            </w:r>
          </w:p>
        </w:tc>
      </w:tr>
      <w:tr>
        <w:trPr>
          <w:trHeight w:val="144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D</w:t>
            </w:r>
            <w:r>
              <w:rPr/>
              <w:t>raw from Basaidai, Kankudai,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Gion, Emp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F</w:t>
            </w:r>
            <w:r>
              <w:rPr/>
              <w:t xml:space="preserve">inal 16- by flag </w:t>
            </w:r>
          </w:p>
        </w:tc>
      </w:tr>
      <w:tr>
        <w:trPr>
          <w:trHeight w:val="55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Self pick Kata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lang w:val="de-DE"/>
              </w:rPr>
              <w:t>(repeat of kata is allowed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/>
              <w:t>F</w:t>
            </w:r>
            <w:r>
              <w:rPr/>
              <w:t xml:space="preserve">inal 8- by </w:t>
            </w:r>
            <w:r>
              <w:rPr>
                <w:lang w:val="de-DE"/>
              </w:rPr>
              <w:t>flag</w:t>
            </w:r>
          </w:p>
        </w:tc>
      </w:tr>
      <w:tr>
        <w:trPr>
          <w:trHeight w:val="170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de-DE"/>
              </w:rPr>
              <w:t>13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Female Adult Individual Kata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W</w:t>
            </w:r>
            <w:r>
              <w:rPr/>
              <w:t>ith age 19 and above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no distinction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of levels of skil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D</w:t>
            </w:r>
            <w:r>
              <w:rPr/>
              <w:t>raw from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H</w:t>
            </w:r>
            <w:r>
              <w:rPr/>
              <w:t>eian nidan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to Teki</w:t>
            </w:r>
            <w:r>
              <w:rPr/>
              <w:t xml:space="preserve"> shoda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</w:t>
            </w:r>
            <w:r>
              <w:rPr/>
              <w:t>limination- by flag</w:t>
            </w:r>
          </w:p>
        </w:tc>
      </w:tr>
      <w:tr>
        <w:trPr>
          <w:trHeight w:val="192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D</w:t>
            </w:r>
            <w:r>
              <w:rPr/>
              <w:t>raw from Basaidai, Kankudai,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Gion, Emp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F</w:t>
            </w:r>
            <w:r>
              <w:rPr/>
              <w:t>inal 16- by flag</w:t>
            </w:r>
          </w:p>
        </w:tc>
      </w:tr>
      <w:tr>
        <w:trPr>
          <w:trHeight w:val="74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Self pick Kata</w:t>
            </w:r>
          </w:p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>
                <w:lang w:val="de-DE"/>
              </w:rPr>
              <w:t>(repeat of kata is allowed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/>
              <w:t>F</w:t>
            </w:r>
            <w:r>
              <w:rPr/>
              <w:t xml:space="preserve">inal 8- by </w:t>
            </w:r>
            <w:r>
              <w:rPr>
                <w:lang w:val="de-DE"/>
              </w:rPr>
              <w:t>flag</w:t>
            </w:r>
          </w:p>
        </w:tc>
      </w:tr>
      <w:tr>
        <w:trPr>
          <w:trHeight w:val="144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Male Adult </w:t>
            </w:r>
            <w:r>
              <w:rPr/>
              <w:t>with</w:t>
            </w:r>
            <w:r>
              <w:rPr/>
              <w:t xml:space="preserve"> age 40-49 Individual Kata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No distinction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of levels of skill</w:t>
            </w:r>
            <w:r>
              <w:rPr/>
              <w:t>; subject to age onl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D</w:t>
            </w:r>
            <w:r>
              <w:rPr/>
              <w:t>raw from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H</w:t>
            </w:r>
            <w:r>
              <w:rPr/>
              <w:t>eian nidan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to Teki</w:t>
            </w:r>
            <w:r>
              <w:rPr/>
              <w:t xml:space="preserve"> shoda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</w:t>
            </w:r>
            <w:r>
              <w:rPr/>
              <w:t>limination- by flag</w:t>
            </w:r>
          </w:p>
        </w:tc>
      </w:tr>
      <w:tr>
        <w:trPr>
          <w:trHeight w:val="144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D</w:t>
            </w:r>
            <w:r>
              <w:rPr/>
              <w:t>raw from Basaidai, Kankudai,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Gion, Emp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F</w:t>
            </w:r>
            <w:r>
              <w:rPr/>
              <w:t xml:space="preserve">inal 16- by flag </w:t>
            </w:r>
          </w:p>
        </w:tc>
      </w:tr>
      <w:tr>
        <w:trPr>
          <w:trHeight w:val="6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Self pick Kata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lang w:val="de-DE"/>
              </w:rPr>
              <w:t>(repeat of kata is allowed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/>
              <w:t>F</w:t>
            </w:r>
            <w:r>
              <w:rPr/>
              <w:t xml:space="preserve">inal 8- by </w:t>
            </w:r>
            <w:r>
              <w:rPr>
                <w:lang w:val="de-DE"/>
              </w:rPr>
              <w:t>flag</w:t>
            </w:r>
          </w:p>
        </w:tc>
      </w:tr>
      <w:tr>
        <w:trPr>
          <w:trHeight w:val="144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Female Adult </w:t>
            </w:r>
            <w:r>
              <w:rPr/>
              <w:t>with</w:t>
            </w:r>
            <w:r>
              <w:rPr/>
              <w:t xml:space="preserve"> age 40-49 Individual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Kata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No distinction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of levels of skill</w:t>
            </w:r>
            <w:r>
              <w:rPr/>
              <w:t>; subject to age onl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D</w:t>
            </w:r>
            <w:r>
              <w:rPr/>
              <w:t>raw from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H</w:t>
            </w:r>
            <w:r>
              <w:rPr/>
              <w:t>eian nidan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to Teki</w:t>
            </w:r>
            <w:r>
              <w:rPr/>
              <w:t xml:space="preserve"> shoda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</w:t>
            </w:r>
            <w:r>
              <w:rPr/>
              <w:t>limination- by flag</w:t>
            </w:r>
          </w:p>
        </w:tc>
      </w:tr>
      <w:tr>
        <w:trPr>
          <w:trHeight w:val="144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D</w:t>
            </w:r>
            <w:r>
              <w:rPr/>
              <w:t>raw from Basaidai, Kankudai,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Gion, Emp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F</w:t>
            </w:r>
            <w:r>
              <w:rPr/>
              <w:t>inal 16- by flag</w:t>
            </w:r>
          </w:p>
        </w:tc>
      </w:tr>
      <w:tr>
        <w:trPr>
          <w:trHeight w:val="61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Self pick Kata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lang w:val="de-DE"/>
              </w:rPr>
              <w:t>(repeat of kata is allowed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/>
              <w:t>F</w:t>
            </w:r>
            <w:r>
              <w:rPr/>
              <w:t xml:space="preserve">inal 8- by </w:t>
            </w:r>
            <w:r>
              <w:rPr>
                <w:lang w:val="de-DE"/>
              </w:rPr>
              <w:t>flag</w:t>
            </w:r>
          </w:p>
        </w:tc>
      </w:tr>
      <w:tr>
        <w:trPr>
          <w:trHeight w:val="98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lang w:val="de-DE"/>
              </w:rPr>
              <w:t>6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Male Adult </w:t>
            </w:r>
            <w:r>
              <w:rPr/>
              <w:t>with</w:t>
            </w:r>
            <w:r>
              <w:rPr/>
              <w:t xml:space="preserve"> age 50 and above Individual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Kata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No distinction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of levels of skill</w:t>
            </w:r>
            <w:r>
              <w:rPr/>
              <w:t>; subject to age onl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D</w:t>
            </w:r>
            <w:r>
              <w:rPr/>
              <w:t>raw from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H</w:t>
            </w:r>
            <w:r>
              <w:rPr/>
              <w:t>eian nidan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to Teki</w:t>
            </w:r>
            <w:r>
              <w:rPr/>
              <w:t xml:space="preserve"> shoda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</w:t>
            </w:r>
            <w:r>
              <w:rPr/>
              <w:t>limination- by flag</w:t>
            </w:r>
          </w:p>
        </w:tc>
      </w:tr>
      <w:tr>
        <w:trPr>
          <w:trHeight w:val="144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D</w:t>
            </w:r>
            <w:r>
              <w:rPr/>
              <w:t>raw from Basaidai, Kankudai,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Gion, Emp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F</w:t>
            </w:r>
            <w:r>
              <w:rPr/>
              <w:t>inal 16- by flag</w:t>
            </w:r>
          </w:p>
        </w:tc>
      </w:tr>
      <w:tr>
        <w:trPr>
          <w:trHeight w:val="65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Self pick Kata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lang w:val="de-DE"/>
              </w:rPr>
              <w:t>(repeat of kata is allowed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/>
              <w:t>F</w:t>
            </w:r>
            <w:r>
              <w:rPr/>
              <w:t xml:space="preserve">inal 8- by </w:t>
            </w:r>
            <w:r>
              <w:rPr>
                <w:lang w:val="de-DE"/>
              </w:rPr>
              <w:t>flag</w:t>
            </w:r>
          </w:p>
        </w:tc>
      </w:tr>
      <w:tr>
        <w:trPr>
          <w:trHeight w:val="144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de-DE"/>
              </w:rPr>
              <w:t>17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Female Adult </w:t>
            </w:r>
            <w:r>
              <w:rPr/>
              <w:t>with</w:t>
            </w:r>
            <w:r>
              <w:rPr/>
              <w:t xml:space="preserve"> age 50 and above Individual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Kata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No distinction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of levels of skill</w:t>
            </w:r>
            <w:r>
              <w:rPr/>
              <w:t>; subject to age onl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D</w:t>
            </w:r>
            <w:r>
              <w:rPr/>
              <w:t>raw from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H</w:t>
            </w:r>
            <w:r>
              <w:rPr/>
              <w:t>eian nidan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to Teki</w:t>
            </w:r>
            <w:r>
              <w:rPr/>
              <w:t xml:space="preserve"> shoda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</w:t>
            </w:r>
            <w:r>
              <w:rPr/>
              <w:t>limination- by flag</w:t>
            </w:r>
          </w:p>
        </w:tc>
      </w:tr>
      <w:tr>
        <w:trPr>
          <w:trHeight w:val="144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D</w:t>
            </w:r>
            <w:r>
              <w:rPr/>
              <w:t>raw from Basaidai, Kankudai,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Gion, Emp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F</w:t>
            </w:r>
            <w:r>
              <w:rPr/>
              <w:t>inal 16- by flag</w:t>
            </w:r>
          </w:p>
        </w:tc>
      </w:tr>
      <w:tr>
        <w:trPr>
          <w:trHeight w:val="61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Self pick Kata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lang w:val="de-DE"/>
              </w:rPr>
              <w:t>(repeat of kata is allowed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/>
              <w:t>F</w:t>
            </w:r>
            <w:r>
              <w:rPr/>
              <w:t xml:space="preserve">inal 8- by </w:t>
            </w:r>
            <w:r>
              <w:rPr>
                <w:lang w:val="de-DE"/>
              </w:rPr>
              <w:t>flag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B</w:t>
      </w:r>
      <w:r>
        <w:rPr/>
        <w:t>、</w:t>
      </w:r>
      <w:r>
        <w:rPr/>
        <w:t>SANPON  KUMITE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070"/>
        <w:gridCol w:w="207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No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/>
            </w:pPr>
            <w:r>
              <w:rPr/>
              <w:t>Ev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Qualificati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Contents of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Compet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Rules Appli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de-DE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Male with age under 7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No distinction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of levels of skill</w:t>
            </w:r>
            <w:r>
              <w:rPr/>
              <w:t xml:space="preserve"> subject to age onl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</w:t>
            </w:r>
            <w:r>
              <w:rPr/>
              <w:t>ach 3times of  forward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Jodanoitsuki,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C</w:t>
            </w:r>
            <w:r>
              <w:rPr/>
              <w:t>hudanoitsuki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and Maeg</w:t>
            </w:r>
            <w:r>
              <w:rPr/>
              <w:t>e</w:t>
            </w:r>
            <w:r>
              <w:rPr/>
              <w:t>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B</w:t>
            </w:r>
            <w:r>
              <w:rPr/>
              <w:t>y fla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de-DE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Female with age under 7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No distinction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of levels of skill</w:t>
            </w:r>
            <w:r>
              <w:rPr/>
              <w:t xml:space="preserve"> subject to age onl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</w:t>
            </w:r>
            <w:r>
              <w:rPr/>
              <w:t>ach 3times of  forward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Jodanoitsuki,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C</w:t>
            </w:r>
            <w:r>
              <w:rPr/>
              <w:t>hudanoitsuki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and Maeg</w:t>
            </w:r>
            <w:r>
              <w:rPr/>
              <w:t>e</w:t>
            </w:r>
            <w:r>
              <w:rPr/>
              <w:t>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B</w:t>
            </w:r>
            <w:r>
              <w:rPr/>
              <w:t>y fla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de-DE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Male with age 8-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No distinction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of levels of skill</w:t>
            </w:r>
            <w:r>
              <w:rPr/>
              <w:t xml:space="preserve"> subject to age onl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</w:t>
            </w:r>
            <w:r>
              <w:rPr/>
              <w:t>ach 3times of  forward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S</w:t>
            </w:r>
            <w:r>
              <w:rPr/>
              <w:t>hodanoitsuki,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C</w:t>
            </w:r>
            <w:r>
              <w:rPr/>
              <w:t>hudanoitsuki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and Maeg</w:t>
            </w:r>
            <w:r>
              <w:rPr/>
              <w:t>e</w:t>
            </w:r>
            <w:r>
              <w:rPr/>
              <w:t>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B</w:t>
            </w:r>
            <w:r>
              <w:rPr/>
              <w:t>y fla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Female with age 8-9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No distinction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of levels of skill</w:t>
            </w:r>
            <w:r>
              <w:rPr/>
              <w:t xml:space="preserve"> subject to age onl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</w:t>
            </w:r>
            <w:r>
              <w:rPr/>
              <w:t>ach 3times of  forward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Jodanoitsuki,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C</w:t>
            </w:r>
            <w:r>
              <w:rPr/>
              <w:t>hudanoitsuki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and Maeg</w:t>
            </w:r>
            <w:r>
              <w:rPr/>
              <w:t>e</w:t>
            </w:r>
            <w:r>
              <w:rPr/>
              <w:t>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B</w:t>
            </w:r>
            <w:r>
              <w:rPr/>
              <w:t>y flag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C</w:t>
      </w:r>
      <w:r>
        <w:rPr/>
        <w:t>、</w:t>
      </w:r>
      <w:r>
        <w:rPr/>
        <w:t>KIHON IPPON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070"/>
        <w:gridCol w:w="207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No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/>
            </w:pPr>
            <w:r>
              <w:rPr/>
              <w:t xml:space="preserve">Even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Qualificati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Contents of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Compet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Rules Appli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Male with age under 7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No distinction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of levels of skill</w:t>
            </w:r>
            <w:r>
              <w:rPr/>
              <w:t xml:space="preserve"> subject to age onl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</w:t>
            </w:r>
            <w:r>
              <w:rPr/>
              <w:t>ach twice of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forward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Jodanoitsuki,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C</w:t>
            </w:r>
            <w:r>
              <w:rPr/>
              <w:t>hudanoitsuki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and Maeg</w:t>
            </w:r>
            <w:r>
              <w:rPr/>
              <w:t>e</w:t>
            </w:r>
            <w:r>
              <w:rPr/>
              <w:t>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B</w:t>
            </w:r>
            <w:r>
              <w:rPr/>
              <w:t>y fla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Female with age under 7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No distinction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of levels of skill</w:t>
            </w:r>
            <w:r>
              <w:rPr/>
              <w:t xml:space="preserve"> subject to age onl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</w:t>
            </w:r>
            <w:r>
              <w:rPr/>
              <w:t xml:space="preserve">ach twice of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forward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Jodanoitsuki,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C</w:t>
            </w:r>
            <w:r>
              <w:rPr/>
              <w:t>hudanoitsuki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and Maeg</w:t>
            </w:r>
            <w:r>
              <w:rPr/>
              <w:t>e</w:t>
            </w:r>
            <w:r>
              <w:rPr/>
              <w:t>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B</w:t>
            </w:r>
            <w:r>
              <w:rPr/>
              <w:t>y fla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Male with age 8-9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No distinction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of levels of skill</w:t>
            </w:r>
            <w:r>
              <w:rPr/>
              <w:t xml:space="preserve"> subject to age onl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</w:t>
            </w:r>
            <w:r>
              <w:rPr/>
              <w:t xml:space="preserve">ach twice of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forward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Jodanoitsuki,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C</w:t>
            </w:r>
            <w:r>
              <w:rPr/>
              <w:t>hudanoitsuki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and Maeg</w:t>
            </w:r>
            <w:r>
              <w:rPr/>
              <w:t>e</w:t>
            </w:r>
            <w:r>
              <w:rPr/>
              <w:t>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B</w:t>
            </w:r>
            <w:r>
              <w:rPr/>
              <w:t>y fla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Female with age 8-9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No distinction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of levels of skill</w:t>
            </w:r>
            <w:r>
              <w:rPr/>
              <w:t xml:space="preserve"> subject to age onl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</w:t>
            </w:r>
            <w:r>
              <w:rPr/>
              <w:t xml:space="preserve">ach twice of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forward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Jodanoitsuki,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C</w:t>
            </w:r>
            <w:r>
              <w:rPr/>
              <w:t>hudanoitsuki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and Maeg</w:t>
            </w:r>
            <w:r>
              <w:rPr/>
              <w:t>e</w:t>
            </w:r>
            <w:r>
              <w:rPr/>
              <w:t>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B</w:t>
            </w:r>
            <w:r>
              <w:rPr/>
              <w:t>y fla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Male with age 10-12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No distinction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of levels of skill</w:t>
            </w:r>
            <w:r>
              <w:rPr/>
              <w:t xml:space="preserve"> subject to age onl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</w:t>
            </w:r>
            <w:r>
              <w:rPr/>
              <w:t xml:space="preserve">ach twice of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forward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Jodanoitsuki,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C</w:t>
            </w:r>
            <w:r>
              <w:rPr/>
              <w:t>hudanoitsuki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and Maeg</w:t>
            </w:r>
            <w:r>
              <w:rPr/>
              <w:t>e</w:t>
            </w:r>
            <w:r>
              <w:rPr/>
              <w:t>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B</w:t>
            </w:r>
            <w:r>
              <w:rPr/>
              <w:t>y fla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Female with age 10-12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No distinction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of levels of skill</w:t>
            </w:r>
            <w:r>
              <w:rPr/>
              <w:t xml:space="preserve"> subject to age onl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</w:t>
            </w:r>
            <w:r>
              <w:rPr/>
              <w:t xml:space="preserve">ach twice of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forward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Jodanoitsuki,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C</w:t>
            </w:r>
            <w:r>
              <w:rPr/>
              <w:t>hudanoitsuki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and Maeg</w:t>
            </w:r>
            <w:r>
              <w:rPr/>
              <w:t>e</w:t>
            </w:r>
            <w:r>
              <w:rPr/>
              <w:t>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B</w:t>
            </w:r>
            <w:r>
              <w:rPr/>
              <w:t>y fla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Male with age 13-15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No distinction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of levels of skill</w:t>
            </w:r>
            <w:r>
              <w:rPr/>
              <w:t xml:space="preserve"> subject to age onl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</w:t>
            </w:r>
            <w:r>
              <w:rPr/>
              <w:t xml:space="preserve">ach twice of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forward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Jodanoitsuki,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C</w:t>
            </w:r>
            <w:r>
              <w:rPr/>
              <w:t>hudanoitsuki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and Maeg</w:t>
            </w:r>
            <w:r>
              <w:rPr/>
              <w:t>e</w:t>
            </w:r>
            <w:r>
              <w:rPr/>
              <w:t>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B</w:t>
            </w:r>
            <w:r>
              <w:rPr/>
              <w:t>y fla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Female with age 13-15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No distinction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of levels of skill</w:t>
            </w:r>
            <w:r>
              <w:rPr/>
              <w:t xml:space="preserve"> subject to age onl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</w:t>
            </w:r>
            <w:r>
              <w:rPr/>
              <w:t>ach twice of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forward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Jodanoitsuki,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C</w:t>
            </w:r>
            <w:r>
              <w:rPr/>
              <w:t>hudanoitsuki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and Maeg</w:t>
            </w:r>
            <w:r>
              <w:rPr/>
              <w:t>e</w:t>
            </w:r>
            <w:r>
              <w:rPr/>
              <w:t>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B</w:t>
            </w:r>
            <w:r>
              <w:rPr/>
              <w:t>y flag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D</w:t>
      </w:r>
      <w:r>
        <w:rPr/>
        <w:t>、</w:t>
      </w:r>
      <w:r>
        <w:rPr/>
        <w:t>ZIYU  IPPON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957"/>
        <w:gridCol w:w="2067"/>
        <w:gridCol w:w="2163"/>
        <w:gridCol w:w="2441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Nos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/>
            </w:pPr>
            <w:r>
              <w:rPr/>
              <w:t>Even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Qualification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Content of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Competitio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ules Applied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>
                <w:lang w:val="de-DE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Male with age 13-15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No distinction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of levels of skill</w:t>
            </w:r>
            <w:r>
              <w:rPr/>
              <w:t xml:space="preserve"> subject to age onl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Each once of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forward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Jodanoitsuki,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Chudanoitsuki,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Maegeri and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Mawashiger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B</w:t>
            </w:r>
            <w:r>
              <w:rPr/>
              <w:t>y flag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>
                <w:lang w:val="de-DE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Female </w:t>
            </w:r>
            <w:r>
              <w:rPr/>
              <w:t>with</w:t>
            </w:r>
            <w:r>
              <w:rPr/>
              <w:t xml:space="preserve"> age 13-15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No distinction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of levels of skill</w:t>
            </w:r>
            <w:r>
              <w:rPr/>
              <w:t xml:space="preserve"> subject to age onl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Each once of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forward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Jodanoitsuki,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Chudanoitsuki,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Maegeri and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Mawashiger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B</w:t>
            </w:r>
            <w:r>
              <w:rPr/>
              <w:t>y flag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>
                <w:lang w:val="de-DE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Male </w:t>
            </w:r>
            <w:r>
              <w:rPr/>
              <w:t>with</w:t>
            </w:r>
            <w:r>
              <w:rPr/>
              <w:t xml:space="preserve"> age 16-18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No distinction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of levels of skill</w:t>
            </w:r>
            <w:r>
              <w:rPr/>
              <w:t xml:space="preserve"> subject to age onl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Each once of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forward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Jodanoitsuki,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Chudanoitsuki,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Maegeri and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Mawashiger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B</w:t>
            </w:r>
            <w:r>
              <w:rPr/>
              <w:t>y flag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>
                <w:lang w:val="de-DE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Female with age 16-18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No distinction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of levels of skill</w:t>
            </w:r>
            <w:r>
              <w:rPr/>
              <w:t xml:space="preserve"> subject to age onl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Each once of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forward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Jodanoitsuki,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Chudanoitsuki,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Maegeri and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Mawashiger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B</w:t>
            </w:r>
            <w:r>
              <w:rPr/>
              <w:t>y flag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3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Male Adult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W</w:t>
            </w:r>
            <w:r>
              <w:rPr/>
              <w:t>ith age 19 and above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no distinction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of levels of skill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Each once of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forward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Jodanoitsuki,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Chudanoitsuki,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Maegeri and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Mawashiger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B</w:t>
            </w:r>
            <w:r>
              <w:rPr/>
              <w:t>y flag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>
                <w:lang w:val="de-DE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Female Adult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W</w:t>
            </w:r>
            <w:r>
              <w:rPr/>
              <w:t>ith age 19 and above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no distinction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of levels of skill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Each once of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forward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Jodanoitsuki,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Chudanoitsuki,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Maegeri and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Mawashiger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B</w:t>
            </w:r>
            <w:r>
              <w:rPr/>
              <w:t>y flag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>
                <w:lang w:val="de-DE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Male Adult with age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0-49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No distinction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of levels of skill</w:t>
            </w:r>
            <w:r>
              <w:rPr/>
              <w:t>; subject to age onl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Each once of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forward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Jodanoitsuki,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Chudanoitsuki,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Maegeri and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Mawashiger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B</w:t>
            </w:r>
            <w:r>
              <w:rPr/>
              <w:t>y flag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3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Female Adult with age 40-49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No distinction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of levels of skill</w:t>
            </w:r>
            <w:r>
              <w:rPr/>
              <w:t>; subject to age onl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Each once of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forward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Jodanoitsuki,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Chudanoitsuki,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Maegeri and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Mawashiger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B</w:t>
            </w:r>
            <w:r>
              <w:rPr/>
              <w:t>y flag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3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Male Adult with age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50 and above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No distinction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of levels of skill</w:t>
            </w:r>
            <w:r>
              <w:rPr/>
              <w:t>; subject to age onl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Each once of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forward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Jodanoitsuki,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Chudanoitsuki,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Maegeri and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Mawashiger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B</w:t>
            </w:r>
            <w:r>
              <w:rPr/>
              <w:t>y flag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de-DE"/>
              </w:rPr>
              <w:t>3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Female Adult with age 50 and above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No distinction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of levels of skill</w:t>
            </w:r>
            <w:r>
              <w:rPr/>
              <w:t>; subject to age onl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Each once of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forward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Jodanoitsuki,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Chudanoitsuki,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Maegeri and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Mawashiger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B</w:t>
            </w:r>
            <w:r>
              <w:rPr/>
              <w:t>y flag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E</w:t>
      </w:r>
      <w:r>
        <w:rPr/>
        <w:t>、</w:t>
      </w:r>
      <w:r>
        <w:rPr/>
        <w:t>ZIYU KUMITE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070"/>
        <w:gridCol w:w="207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No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Ev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Qualificati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Content of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Compet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Rules Appli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>
                <w:lang w:val="de-DE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Male with age under 7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Quasi 6 kyu and above;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no distinction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of leve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ppon shob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>
                <w:lang w:val="de-DE"/>
              </w:rPr>
              <w:t>IJKA Ru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>
                <w:lang w:val="de-DE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lang w:val="de-DE"/>
              </w:rPr>
              <w:t>Fem</w:t>
            </w:r>
            <w:r>
              <w:rPr/>
              <w:t>ale with age under 7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Quasi 6 kyu and above;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no distinction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of leve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ppon shob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>
                <w:lang w:val="de-DE"/>
              </w:rPr>
              <w:t>IJKA Ru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>
                <w:lang w:val="de-DE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>
                <w:lang w:val="de-DE"/>
              </w:rPr>
              <w:t>Male with age 8-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Quasi 6 kyu and above;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no distinction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of leve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ppon shob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>
                <w:lang w:val="de-DE"/>
              </w:rPr>
              <w:t>IJKA Ru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>
                <w:lang w:val="de-DE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>
                <w:lang w:val="de-DE"/>
              </w:rPr>
              <w:t>Female with age 8-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Quasi 6 kyu and above;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no distinction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of leve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ppon shob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>
                <w:lang w:val="de-DE"/>
              </w:rPr>
              <w:t>IJKA Ru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>
                <w:lang w:val="de-DE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>
                <w:lang w:val="de-DE"/>
              </w:rPr>
              <w:t>Male with age 10-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Quasi 6 kyu and above;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no distinction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of leve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ppon shob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>
                <w:lang w:val="de-DE"/>
              </w:rPr>
              <w:t>IJKA Ru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>
                <w:lang w:val="de-DE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>
                <w:lang w:val="de-DE"/>
              </w:rPr>
              <w:t>Female with age 10-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Quasi 6 kyu and above;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no distinction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of leve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ppon shob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>
                <w:lang w:val="de-DE"/>
              </w:rPr>
              <w:t>IJKA Ru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de-DE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Male with age 13-15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Quasi 6 kyu and above;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no distinction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of leve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ppon shobu</w:t>
            </w:r>
          </w:p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/>
              <w:t xml:space="preserve">Sanbon shobu </w:t>
            </w:r>
            <w:r>
              <w:rPr>
                <w:lang w:val="de-DE"/>
              </w:rPr>
              <w:t>(fina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JKA Ru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>
                <w:lang w:val="de-DE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Female with age 13-15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Quasi 6 kyu and above;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no distinction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of leve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ppon shobu</w:t>
            </w:r>
          </w:p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/>
              <w:t>Sanbon shobu</w:t>
            </w:r>
            <w:r>
              <w:rPr>
                <w:lang w:val="de-DE"/>
              </w:rPr>
              <w:t xml:space="preserve"> (fina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JKA Ru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Male with age 16-18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Quasi 6 kyu and above;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no distinction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of leve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ppon shobu</w:t>
            </w:r>
          </w:p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/>
              <w:t>Sanbon shobu</w:t>
            </w:r>
            <w:r>
              <w:rPr>
                <w:lang w:val="de-DE"/>
              </w:rPr>
              <w:t xml:space="preserve"> (fina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JKA Ru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Female </w:t>
            </w:r>
            <w:r>
              <w:rPr/>
              <w:t>with</w:t>
            </w:r>
            <w:r>
              <w:rPr/>
              <w:t xml:space="preserve"> age 16-18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Quasi 6 kyu and above;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no distinction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of leve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ppon shobu</w:t>
            </w:r>
          </w:p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/>
              <w:t>Sanbon shobu</w:t>
            </w:r>
            <w:r>
              <w:rPr>
                <w:lang w:val="de-DE"/>
              </w:rPr>
              <w:t xml:space="preserve"> (fina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JKA Ru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de-DE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Male Adult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W</w:t>
            </w:r>
            <w:r>
              <w:rPr/>
              <w:t xml:space="preserve">ith age 19 and above, and with </w:t>
            </w:r>
            <w:r>
              <w:rPr>
                <w:lang w:val="de-DE"/>
              </w:rPr>
              <w:t>6 kyu</w:t>
            </w:r>
            <w:r>
              <w:rPr/>
              <w:t xml:space="preserve"> and above;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no distinction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of leve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ppon shobu</w:t>
            </w:r>
          </w:p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/>
              <w:t>Sanbon shobu</w:t>
            </w:r>
            <w:r>
              <w:rPr>
                <w:lang w:val="de-DE"/>
              </w:rPr>
              <w:t xml:space="preserve"> (fina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JKA Ru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Female Adult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W</w:t>
            </w:r>
            <w:r>
              <w:rPr/>
              <w:t>ith age 19 and above, and with 6 k</w:t>
            </w:r>
            <w:r>
              <w:rPr>
                <w:lang w:val="de-DE"/>
              </w:rPr>
              <w:t>yu</w:t>
            </w:r>
            <w:r>
              <w:rPr/>
              <w:t xml:space="preserve"> and above;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no distinction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of leve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ppon shobu</w:t>
            </w:r>
          </w:p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/>
              <w:t>Sanbon shobu</w:t>
            </w:r>
            <w:r>
              <w:rPr>
                <w:lang w:val="de-DE"/>
              </w:rPr>
              <w:t xml:space="preserve"> (fina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JKA Ru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Male Adult </w:t>
            </w:r>
            <w:r>
              <w:rPr/>
              <w:t>with</w:t>
            </w:r>
            <w:r>
              <w:rPr/>
              <w:t xml:space="preserve"> age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0-49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With</w:t>
            </w:r>
            <w:r>
              <w:rPr/>
              <w:t xml:space="preserve"> </w:t>
            </w:r>
            <w:r>
              <w:rPr>
                <w:lang w:val="de-DE"/>
              </w:rPr>
              <w:t xml:space="preserve">6 kyu </w:t>
            </w:r>
            <w:r>
              <w:rPr/>
              <w:t>and above, no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distinction of level</w:t>
            </w:r>
            <w:r>
              <w:rPr>
                <w:lang w:val="de-DE"/>
              </w:rPr>
              <w:t>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ppon shobu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JKA Ru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Female Adult with age 40-49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With</w:t>
            </w:r>
            <w:r>
              <w:rPr/>
              <w:t xml:space="preserve"> </w:t>
            </w:r>
            <w:r>
              <w:rPr>
                <w:lang w:val="de-DE"/>
              </w:rPr>
              <w:t>6 kyu</w:t>
            </w:r>
            <w:r>
              <w:rPr/>
              <w:t xml:space="preserve"> and above, no</w:t>
            </w:r>
          </w:p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/>
              <w:t>distinction of leve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ppon shobu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JKA Ru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Male Adult </w:t>
            </w:r>
            <w:r>
              <w:rPr/>
              <w:t>with</w:t>
            </w:r>
            <w:r>
              <w:rPr/>
              <w:t xml:space="preserve"> age 50 and above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With</w:t>
            </w:r>
            <w:r>
              <w:rPr/>
              <w:t xml:space="preserve"> 6 kyu and above, no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distinction of level</w:t>
            </w:r>
            <w:r>
              <w:rPr>
                <w:lang w:val="de-DE"/>
              </w:rPr>
              <w:t>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ppon shobu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JKA Ru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Female Adult </w:t>
            </w:r>
            <w:r>
              <w:rPr/>
              <w:t>with</w:t>
            </w:r>
            <w:r>
              <w:rPr/>
              <w:t xml:space="preserve"> age 50 and above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With</w:t>
            </w:r>
            <w:r>
              <w:rPr/>
              <w:t xml:space="preserve"> </w:t>
            </w:r>
            <w:r>
              <w:rPr>
                <w:lang w:val="de-DE"/>
              </w:rPr>
              <w:t>6 kyu</w:t>
            </w:r>
            <w:r>
              <w:rPr/>
              <w:t xml:space="preserve"> and above, no</w:t>
            </w:r>
          </w:p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/>
              <w:t>distinction of leve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ppon shobu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JKA Rules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>
                <w:lang w:val="de-DE"/>
              </w:rPr>
              <w:t>Sanbon shobu is a tree points Match that who wins the competition if she or he makes 2 Ippons or 4 Wazaris first.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 xml:space="preserve">Date of Application: Deadline for application is </w:t>
      </w:r>
      <w:r>
        <w:rPr>
          <w:lang w:val="de-DE"/>
        </w:rPr>
        <w:t>July 1</w:t>
      </w:r>
      <w:r>
        <w:rPr>
          <w:lang w:val="de-DE"/>
        </w:rPr>
        <w:t>1 (Wen.)</w:t>
      </w:r>
      <w:r>
        <w:rPr/>
        <w:t>, 2018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Place for Application</w:t>
      </w:r>
    </w:p>
    <w:p>
      <w:pPr>
        <w:pStyle w:val="Normal"/>
        <w:rPr/>
      </w:pPr>
      <w:r>
        <w:rPr/>
        <w:t xml:space="preserve">Taiwan: </w:t>
      </w:r>
      <w:r>
        <w:rPr/>
        <w:t>1F., No.6, Aly. 6, Ln. 137, Sec. 5, Minsheng E. Rd., Songshan Dist., Taipei City 105, Ta</w:t>
      </w:r>
      <w:r>
        <w:rPr/>
        <w:t>iwan (Chief Secretary Wang, Ju-Yu, -886-(0)916-070-511).</w:t>
      </w:r>
    </w:p>
    <w:p>
      <w:pPr>
        <w:pStyle w:val="Normal"/>
        <w:rPr>
          <w:lang w:val="de-DE"/>
        </w:rPr>
      </w:pPr>
      <w:r>
        <w:rPr/>
        <w:t>Mainland China</w:t>
      </w:r>
      <w:r>
        <w:rPr/>
        <w:t xml:space="preserve">: </w:t>
      </w:r>
      <w:r>
        <w:rPr>
          <w:lang w:val="de-DE"/>
        </w:rPr>
        <w:t>Building 192 Xintiandi Plaza, No. 188, TaoYuan Rd., SheShan Village, SongJiang District, Shanghai (Shotokan Karate, Coach Chun-Meng, -86-18585435263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Fee:</w:t>
      </w:r>
    </w:p>
    <w:p>
      <w:pPr>
        <w:pStyle w:val="Normal"/>
        <w:spacing w:lineRule="exact" w:line="400"/>
        <w:ind w:left="360" w:hanging="0"/>
        <w:rPr/>
      </w:pPr>
      <w:r>
        <w:rPr/>
        <w:t>Competition: USD30</w:t>
      </w:r>
      <w:r>
        <w:rPr/>
        <w:t>/</w:t>
      </w:r>
      <w:r>
        <w:rPr/>
        <w:t>per even</w:t>
      </w:r>
    </w:p>
    <w:p>
      <w:pPr>
        <w:pStyle w:val="Normal"/>
        <w:spacing w:lineRule="exact" w:line="400"/>
        <w:ind w:left="360" w:hanging="0"/>
        <w:rPr/>
      </w:pPr>
      <w:r>
        <w:rPr/>
        <w:t>Seminar: USD30/per person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 xml:space="preserve">The Meeting for Drawing: </w:t>
      </w:r>
      <w:r>
        <w:rPr>
          <w:lang w:val="de-DE"/>
        </w:rPr>
        <w:t>July 22</w:t>
      </w:r>
      <w:r>
        <w:rPr/>
        <w:t>(Sun.), 2018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0"/>
        <w:rPr/>
      </w:pPr>
      <w:r>
        <w:rPr/>
        <w:t>Meeting for International Umpires and Technique:</w:t>
      </w:r>
      <w:r>
        <w:rPr>
          <w:lang w:val="de-DE"/>
        </w:rPr>
        <w:t xml:space="preserve"> August 24 (Fri.), 2018, 16:30.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0"/>
        <w:rPr/>
      </w:pPr>
      <w:r>
        <w:rPr>
          <w:lang w:val="de-DE"/>
        </w:rPr>
        <w:t>IJKA Techinique Seminar: August 26</w:t>
      </w:r>
      <w:r>
        <w:rPr/>
        <w:t>(Sun.)</w:t>
      </w:r>
      <w:r>
        <w:rPr>
          <w:lang w:val="de-DE"/>
        </w:rPr>
        <w:t xml:space="preserve"> ,2018, morning</w:t>
      </w:r>
      <w:r>
        <w:rPr>
          <w:lang w:val="de-DE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0"/>
        <w:rPr/>
      </w:pPr>
      <w:r>
        <w:rPr>
          <w:lang w:val="de-DE"/>
        </w:rPr>
        <w:t>IJKA international Dan-Examination:</w:t>
      </w:r>
      <w:r>
        <w:rPr/>
        <w:t xml:space="preserve"> </w:t>
      </w:r>
      <w:r>
        <w:rPr>
          <w:lang w:val="de-DE"/>
        </w:rPr>
        <w:t>August 26</w:t>
      </w:r>
      <w:r>
        <w:rPr/>
        <w:t>(Sun.)</w:t>
      </w:r>
      <w:r>
        <w:rPr>
          <w:lang w:val="de-DE"/>
        </w:rPr>
        <w:t xml:space="preserve"> , 2018, afternoon.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0"/>
        <w:rPr/>
      </w:pPr>
      <w:r>
        <w:rPr>
          <w:lang w:val="de-DE"/>
        </w:rPr>
        <w:t xml:space="preserve">Shanghai Sightseeing will be arranged on August 27(Mon.) , 2018.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Rewards: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 xml:space="preserve">Every First and Second places of every Team events will be rewarded with the Cup and Recommendations. The Third place will be </w:t>
      </w:r>
      <w:r>
        <w:rPr/>
        <w:t>rewarded</w:t>
      </w:r>
      <w:r>
        <w:rPr/>
        <w:t xml:space="preserve"> with the Metal and Recommendations.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The Rewards for every Individual events will be that similar to that for the Team events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Resolution of Disputes: The contest shall be raised to the Appeal Committee in accordance with the IJKA Rules. Once be the resolution made by Umpire Committee, no appeal shall be allowed to raised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Rules and/or Regulations:</w:t>
      </w:r>
    </w:p>
    <w:p>
      <w:pPr>
        <w:pStyle w:val="Normal"/>
        <w:numPr>
          <w:ilvl w:val="0"/>
          <w:numId w:val="3"/>
        </w:numPr>
        <w:spacing w:lineRule="exact" w:line="400"/>
        <w:ind w:left="426" w:hanging="426"/>
        <w:rPr/>
      </w:pPr>
      <w:r>
        <w:rPr/>
        <w:t>Kihon Kumite: Karatedo Kihon-Kumite Rules</w:t>
      </w:r>
    </w:p>
    <w:p>
      <w:pPr>
        <w:pStyle w:val="Normal"/>
        <w:numPr>
          <w:ilvl w:val="0"/>
          <w:numId w:val="3"/>
        </w:numPr>
        <w:spacing w:lineRule="exact" w:line="400"/>
        <w:ind w:left="426" w:hanging="426"/>
        <w:rPr/>
      </w:pPr>
      <w:r>
        <w:rPr/>
        <w:t>Ziyu Kumite: IJKA Rules shall apply.</w:t>
      </w:r>
    </w:p>
    <w:p>
      <w:pPr>
        <w:pStyle w:val="Normal"/>
        <w:numPr>
          <w:ilvl w:val="0"/>
          <w:numId w:val="3"/>
        </w:numPr>
        <w:spacing w:lineRule="exact" w:line="400"/>
        <w:ind w:left="426" w:hanging="426"/>
        <w:rPr/>
      </w:pPr>
      <w:r>
        <w:rPr/>
        <w:t>Kata: In Elimination and Final :by red/blue Flag</w:t>
      </w:r>
    </w:p>
    <w:p>
      <w:pPr>
        <w:pStyle w:val="Normal"/>
        <w:spacing w:lineRule="exact" w:line="400"/>
        <w:ind w:left="426" w:hanging="426"/>
        <w:rPr/>
      </w:pPr>
      <w:r>
        <w:rPr>
          <w:rFonts w:eastAsia="Times New Roman"/>
        </w:rPr>
        <w:t xml:space="preserve">   </w:t>
      </w:r>
      <w:r>
        <w:rPr/>
        <w:t xml:space="preserve">Ziyu kata: Principally from the 26 katas of Shotokan Ryu.                </w:t>
      </w:r>
    </w:p>
    <w:p>
      <w:pPr>
        <w:pStyle w:val="Normal"/>
        <w:spacing w:lineRule="exact" w:line="400"/>
        <w:ind w:left="1320" w:hanging="1320"/>
        <w:rPr/>
      </w:pPr>
      <w:r>
        <w:rPr>
          <w:rFonts w:eastAsia="Times New Roman"/>
        </w:rPr>
        <w:t xml:space="preserve">           </w:t>
      </w:r>
      <w:r>
        <w:rPr/>
        <w:t>A</w:t>
      </w:r>
      <w:r>
        <w:rPr/>
        <w:t>ttendants from ryuha other than Shotokan, should pick from the selfpick katas of their own ryuha.</w:t>
      </w:r>
    </w:p>
    <w:p>
      <w:pPr>
        <w:pStyle w:val="Normal"/>
        <w:numPr>
          <w:ilvl w:val="0"/>
          <w:numId w:val="3"/>
        </w:numPr>
        <w:spacing w:lineRule="exact" w:line="400"/>
        <w:ind w:left="426" w:hanging="426"/>
        <w:rPr/>
      </w:pPr>
      <w:r>
        <w:rPr/>
        <w:t>Ziyu Kumite: The time for semi-final and final games will be announced by the Judges</w:t>
      </w:r>
      <w:r>
        <w:rPr/>
        <w:t>’</w:t>
      </w:r>
      <w:r>
        <w:rPr/>
        <w:t xml:space="preserve"> Committee. In Elimination games, IPPON Shobu will be applied, the time for game is 2 minutes. In Final, SANBON Shobu will be applied, the time for game is 3 minutes; in the games for Male Adult, the time for game is 5 minutes. </w:t>
      </w:r>
    </w:p>
    <w:p>
      <w:pPr>
        <w:pStyle w:val="Normal"/>
        <w:numPr>
          <w:ilvl w:val="0"/>
          <w:numId w:val="3"/>
        </w:numPr>
        <w:spacing w:lineRule="exact" w:line="400"/>
        <w:ind w:left="426" w:hanging="426"/>
        <w:rPr/>
      </w:pPr>
      <w:r>
        <w:rPr/>
        <w:t xml:space="preserve">The attendants under 16 shall wear all </w:t>
      </w:r>
      <w:r>
        <w:rPr/>
        <w:t>protective</w:t>
      </w:r>
      <w:r>
        <w:rPr/>
        <w:t xml:space="preserve"> set, that means gloves, teeth protector, hamlet, chest protector, calves protectors </w:t>
      </w:r>
      <w:r>
        <w:rPr>
          <w:lang w:val="de-DE"/>
        </w:rPr>
        <w:t xml:space="preserve">and </w:t>
      </w:r>
      <w:r>
        <w:rPr>
          <w:lang w:val="de-DE"/>
        </w:rPr>
        <w:t>foot</w:t>
      </w:r>
      <w:r>
        <w:rPr>
          <w:lang w:val="de-DE"/>
        </w:rPr>
        <w:t xml:space="preserve"> protectors</w:t>
      </w:r>
      <w:r>
        <w:rPr>
          <w:lang w:val="de-DE"/>
        </w:rPr>
        <w:t xml:space="preserve">. The attendants above 16 shall wear </w:t>
      </w:r>
      <w:r>
        <w:rPr/>
        <w:t xml:space="preserve">gloves, teeth protector, chest protector, calves protectors </w:t>
      </w:r>
      <w:r>
        <w:rPr>
          <w:lang w:val="de-DE"/>
        </w:rPr>
        <w:t xml:space="preserve">and </w:t>
      </w:r>
      <w:r>
        <w:rPr>
          <w:lang w:val="de-DE"/>
        </w:rPr>
        <w:t>foot</w:t>
      </w:r>
      <w:r>
        <w:rPr>
          <w:lang w:val="de-DE"/>
        </w:rPr>
        <w:t xml:space="preserve"> protectors</w:t>
      </w:r>
      <w:r>
        <w:rPr/>
        <w:t xml:space="preserve">. The Organisation of the Tournament will offer </w:t>
      </w:r>
      <w:r>
        <w:rPr/>
        <w:t>public</w:t>
      </w:r>
      <w:r>
        <w:rPr/>
        <w:t xml:space="preserve"> </w:t>
      </w:r>
      <w:r>
        <w:rPr/>
        <w:t>protective</w:t>
      </w:r>
      <w:r>
        <w:rPr/>
        <w:t xml:space="preserve"> </w:t>
      </w:r>
      <w:r>
        <w:rPr/>
        <w:t>utilit</w:t>
      </w:r>
      <w:r>
        <w:rPr/>
        <w:t xml:space="preserve">ies for all </w:t>
      </w:r>
      <w:r>
        <w:rPr/>
        <w:t>attend</w:t>
      </w:r>
      <w:r>
        <w:rPr/>
        <w:t xml:space="preserve">ants. The </w:t>
      </w:r>
      <w:r>
        <w:rPr/>
        <w:t>protective</w:t>
      </w:r>
      <w:r>
        <w:rPr/>
        <w:t xml:space="preserve"> </w:t>
      </w:r>
      <w:r>
        <w:rPr/>
        <w:t>utilit</w:t>
      </w:r>
      <w:r>
        <w:rPr/>
        <w:t>ies can also be purchased on site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Notices:</w:t>
      </w:r>
    </w:p>
    <w:p>
      <w:pPr>
        <w:pStyle w:val="Normal"/>
        <w:spacing w:lineRule="exact" w:line="400"/>
        <w:ind w:left="425" w:hanging="425"/>
        <w:rPr/>
      </w:pPr>
      <w:r>
        <w:rPr/>
        <w:t>(1)  In the events for teams or individuals, should the number of the teams or persons less than 4, the events shall be cancelled; the application fee will be refunded. The hosting party may combine the events with closely related events.</w:t>
      </w:r>
    </w:p>
    <w:p>
      <w:pPr>
        <w:pStyle w:val="Normal"/>
        <w:spacing w:lineRule="exact" w:line="400"/>
        <w:ind w:left="425" w:hanging="425"/>
        <w:rPr/>
      </w:pPr>
      <w:r>
        <w:rPr/>
        <w:t xml:space="preserve">(2)  The coaches shall wear the ID issued by the Competition Committee. </w:t>
      </w:r>
      <w:r>
        <w:rPr/>
        <w:t>T</w:t>
      </w:r>
      <w:r>
        <w:rPr/>
        <w:t>he contests raised by the coaches shall only with reference to the rules and/or regulations applied and may not to the judgment of the competition</w:t>
      </w:r>
    </w:p>
    <w:p>
      <w:pPr>
        <w:pStyle w:val="Normal"/>
        <w:numPr>
          <w:ilvl w:val="0"/>
          <w:numId w:val="2"/>
        </w:numPr>
        <w:spacing w:lineRule="exact" w:line="400"/>
        <w:ind w:left="426" w:hanging="426"/>
        <w:rPr/>
      </w:pPr>
      <w:r>
        <w:rPr/>
        <w:t>Attendants for Individual events may attend both Kata and Kumite events; but may not attend several events within kata or Kumite events.</w:t>
      </w:r>
    </w:p>
    <w:p>
      <w:pPr>
        <w:pStyle w:val="Normal"/>
        <w:numPr>
          <w:ilvl w:val="0"/>
          <w:numId w:val="2"/>
        </w:numPr>
        <w:spacing w:lineRule="exact" w:line="400"/>
        <w:ind w:left="426" w:hanging="426"/>
        <w:rPr/>
      </w:pPr>
      <w:r>
        <w:rPr/>
        <w:t>All attendants shall wear his/her own protectors.</w:t>
      </w:r>
    </w:p>
    <w:p>
      <w:pPr>
        <w:pStyle w:val="Normal"/>
        <w:numPr>
          <w:ilvl w:val="0"/>
          <w:numId w:val="2"/>
        </w:numPr>
        <w:spacing w:lineRule="exact" w:line="400"/>
        <w:ind w:left="426" w:hanging="426"/>
        <w:rPr/>
      </w:pPr>
      <w:r>
        <w:rPr/>
        <w:t xml:space="preserve">At the time of report, all attendant shall wear ID prepared and provided by the Competition Committee; </w:t>
      </w:r>
      <w:r>
        <w:rPr/>
        <w:t>T</w:t>
      </w:r>
      <w:r>
        <w:rPr/>
        <w:t>he attendants fail to report shall be deemed as abstained for competition.</w:t>
      </w:r>
    </w:p>
    <w:p>
      <w:pPr>
        <w:pStyle w:val="Normal"/>
        <w:numPr>
          <w:ilvl w:val="0"/>
          <w:numId w:val="1"/>
        </w:numPr>
        <w:spacing w:lineRule="exact" w:line="400"/>
        <w:ind w:left="425" w:hanging="425"/>
        <w:rPr/>
      </w:pPr>
      <w:r>
        <w:rPr/>
        <w:t>All that not included in the abovementioned, shall be stipulated and provided by the Committee of Competition. No objection in respect of the above shall be raised by the attendants.</w:t>
      </w:r>
    </w:p>
    <w:p>
      <w:pPr>
        <w:pStyle w:val="Normal"/>
        <w:spacing w:lineRule="exact" w:line="400"/>
        <w:ind w:left="425" w:hanging="4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146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2">
    <w:name w:val="暗色格線 1 - 輔色 2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39:00Z</dcterms:created>
  <dc:creator>jdy</dc:creator>
  <dc:description/>
  <cp:keywords/>
  <dc:language>en-US</dc:language>
  <cp:lastModifiedBy>csi</cp:lastModifiedBy>
  <cp:lastPrinted>2016-08-03T10:37:00Z</cp:lastPrinted>
  <dcterms:modified xsi:type="dcterms:W3CDTF">2018-05-16T03:39:00Z</dcterms:modified>
  <cp:revision>2</cp:revision>
  <dc:subject/>
  <dc:title>A、</dc:title>
</cp:coreProperties>
</file>