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/>
        <w:tc>
          <w:tcPr>
            <w:tcW w:w="10631" w:type="dxa"/>
            <w:tcBorders/>
          </w:tcPr>
          <w:p>
            <w:pPr>
              <w:pStyle w:val="Normal"/>
              <w:widowControl/>
              <w:spacing w:lineRule="atLeast" w:line="352" w:before="0" w:after="0"/>
              <w:ind w:firstLine="1609"/>
              <w:rPr/>
            </w:pPr>
            <w:r>
              <w:rPr>
                <w:rFonts w:ascii="華康儷中黑(P)" w:hAnsi="華康儷中黑(P)" w:cs="Arial" w:eastAsia="華康儷中黑(P)"/>
                <w:b/>
                <w:color w:val="FF0000"/>
                <w:spacing w:val="48"/>
                <w:kern w:val="0"/>
                <w:sz w:val="44"/>
                <w:szCs w:val="44"/>
              </w:rPr>
              <w:t>台北國軍英雄館訂房</w:t>
            </w:r>
            <w:r>
              <w:rPr/>
              <w:t>相關資料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1"/>
              <w:gridCol w:w="8849"/>
            </w:tblGrid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228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8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2288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FFFFFF"/>
                      <w:spacing w:val="48"/>
                      <w:kern w:val="0"/>
                      <w:sz w:val="27"/>
                      <w:szCs w:val="27"/>
                    </w:rPr>
                    <w:t>台北國軍英雄館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地址</w:t>
                  </w:r>
                </w:p>
              </w:tc>
              <w:tc>
                <w:tcPr>
                  <w:tcW w:w="8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臺北市中正區長沙街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段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20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號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交通資訊：捷運板南線及公車西門站下車即達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服務專線：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(02)23319722#100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、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 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2833370" cy="34328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3370" cy="3432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介紹</w:t>
                  </w:r>
                </w:p>
              </w:tc>
              <w:tc>
                <w:tcPr>
                  <w:tcW w:w="8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FF" w:val="clear"/>
                </w:tcPr>
                <w:p>
                  <w:pPr>
                    <w:pStyle w:val="Normal"/>
                    <w:widowControl/>
                    <w:spacing w:before="0" w:after="280"/>
                    <w:ind w:left="230" w:hanging="230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1.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台北國軍英雄館位於臺北市中華路林蔭大道旁，交通便捷，電影街、百貨大樓…繁榮的西門商圈近在咫尺，血拼娛樂一應俱全，不論洽公、自助旅行、渡假休閒，是您首選地點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230" w:hanging="230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2. 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全館豪華、經典、團體套房計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200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餘間，可接待住宿人數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600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餘人，客房舒適溫馨，具有近賞總統府古蹟、遠眺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101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大樓絕佳視野，提供免費無限上網，並設有自助洗衣服務，另定期實施多項優惠活動，敬請惠顧光臨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230" w:hanging="230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3.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館內客服商店計有義美便利商店、南緯服飾、理髮部、金門特產店，住宿消費均享有折扣優惠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230" w:hanging="230"/>
                    <w:rPr/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訂房專線：（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02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）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23319722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＃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、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101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網址</w:t>
                  </w:r>
                </w:p>
              </w:tc>
              <w:tc>
                <w:tcPr>
                  <w:tcW w:w="8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fafaroc.org.tw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圖片</w:t>
                  </w:r>
                </w:p>
              </w:tc>
              <w:tc>
                <w:tcPr>
                  <w:tcW w:w="8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 </w:t>
                  </w:r>
                  <w:r>
                    <w:rPr>
                      <w:rFonts w:cs="Arial" w:ascii="Arial" w:hAnsi="Arial"/>
                      <w:color w:val="004488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1181100" cy="809625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44" r="-3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vanish/>
                      <w:color w:val="555555"/>
                      <w:kern w:val="0"/>
                      <w:sz w:val="2"/>
                      <w:szCs w:val="2"/>
                    </w:rPr>
                    <w:t>.</w:t>
                  </w:r>
                  <w:r>
                    <w:rPr>
                      <w:rFonts w:cs="Arial" w:ascii="Arial" w:hAnsi="Arial"/>
                      <w:color w:val="004488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1123950" cy="923925"/>
                        <wp:effectExtent l="0" t="0" r="0" b="0"/>
                        <wp:docPr id="3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2" t="-39" r="-32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vanish/>
                      <w:color w:val="555555"/>
                      <w:kern w:val="0"/>
                      <w:sz w:val="2"/>
                      <w:szCs w:val="2"/>
                    </w:rPr>
                    <w:t>.</w:t>
                  </w:r>
                  <w:r>
                    <w:rPr>
                      <w:rFonts w:cs="Arial" w:ascii="Arial" w:hAnsi="Arial"/>
                      <w:color w:val="004488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1343025" cy="923925"/>
                        <wp:effectExtent l="0" t="0" r="0" b="0"/>
                        <wp:docPr id="4" name="Image4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" t="-39" r="-27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02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vanish/>
                      <w:color w:val="555555"/>
                      <w:kern w:val="0"/>
                      <w:sz w:val="2"/>
                      <w:szCs w:val="2"/>
                    </w:rPr>
                    <w:t>.</w:t>
                  </w:r>
                  <w:r>
                    <w:rPr>
                      <w:rFonts w:cs="Arial" w:ascii="Arial" w:hAnsi="Arial"/>
                      <w:color w:val="004488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1162050" cy="981075"/>
                        <wp:effectExtent l="0" t="0" r="0" b="0"/>
                        <wp:docPr id="5" name="Image5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7" r="-31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vanish/>
                      <w:color w:val="555555"/>
                      <w:kern w:val="0"/>
                      <w:sz w:val="2"/>
                      <w:szCs w:val="2"/>
                    </w:rPr>
                    <w:t>.</w:t>
                  </w:r>
                  <w:r>
                    <w:rPr>
                      <w:rFonts w:cs="Arial" w:ascii="Arial" w:hAnsi="Arial"/>
                      <w:color w:val="004488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1466850" cy="790575"/>
                        <wp:effectExtent l="0" t="0" r="0" b="0"/>
                        <wp:docPr id="6" name="Image6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46" r="-25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cs="Arial" w:ascii="Arial" w:hAnsi="Arial"/>
                      <w:vanish/>
                      <w:color w:val="555555"/>
                      <w:kern w:val="0"/>
                      <w:sz w:val="2"/>
                      <w:szCs w:val="2"/>
                    </w:rPr>
                    <w:t>.</w:t>
                  </w:r>
                  <w:r>
                    <w:rPr>
                      <w:rFonts w:cs="Arial" w:ascii="Arial" w:hAnsi="Arial"/>
                      <w:vanish/>
                      <w:color w:val="004488"/>
                      <w:kern w:val="0"/>
                      <w:sz w:val="2"/>
                      <w:szCs w:val="2"/>
                    </w:rPr>
                    <w:drawing>
                      <wp:inline distT="0" distB="0" distL="0" distR="0">
                        <wp:extent cx="1352550" cy="10001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vanish/>
                      <w:color w:val="555555"/>
                      <w:kern w:val="0"/>
                      <w:sz w:val="2"/>
                      <w:szCs w:val="2"/>
                    </w:rPr>
                    <w:t>.</w:t>
                  </w:r>
                  <w:r>
                    <w:rPr>
                      <w:rFonts w:cs="Arial" w:ascii="Arial" w:hAnsi="Arial"/>
                      <w:vanish/>
                      <w:color w:val="004488"/>
                      <w:kern w:val="0"/>
                      <w:sz w:val="2"/>
                      <w:szCs w:val="2"/>
                    </w:rPr>
                    <w:drawing>
                      <wp:inline distT="0" distB="0" distL="0" distR="0">
                        <wp:extent cx="1466850" cy="9239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vanish/>
                      <w:color w:val="555555"/>
                      <w:kern w:val="0"/>
                      <w:sz w:val="2"/>
                      <w:szCs w:val="2"/>
                    </w:rPr>
                    <w:t>..</w:t>
                  </w:r>
                  <w:r>
                    <w:rPr>
                      <w:rFonts w:cs="Arial" w:ascii="Arial" w:hAnsi="Arial"/>
                      <w:color w:val="004488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1466850" cy="1009650"/>
                        <wp:effectExtent l="0" t="0" r="0" b="0"/>
                        <wp:docPr id="9" name="Image9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" t="-36" r="-2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vanish/>
                      <w:color w:val="555555"/>
                      <w:kern w:val="0"/>
                      <w:sz w:val="2"/>
                      <w:szCs w:val="2"/>
                    </w:rPr>
                    <w:t>.</w:t>
                  </w:r>
                  <w:r>
                    <w:rPr>
                      <w:rFonts w:cs="Arial" w:ascii="Arial" w:hAnsi="Arial"/>
                      <w:color w:val="004488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1362075" cy="790575"/>
                        <wp:effectExtent l="0" t="0" r="0" b="0"/>
                        <wp:docPr id="10" name="Image10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6" t="-46" r="-2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075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連絡電話</w:t>
                  </w:r>
                </w:p>
              </w:tc>
              <w:tc>
                <w:tcPr>
                  <w:tcW w:w="8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（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02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）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23319722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＃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100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、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101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連絡人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email</w:t>
                  </w:r>
                </w:p>
              </w:tc>
              <w:tc>
                <w:tcPr>
                  <w:tcW w:w="8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2010015@fafaroc.org.tw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52"/>
              <w:rPr>
                <w:rFonts w:ascii="Arial" w:hAnsi="Arial" w:cs="Arial"/>
                <w:vanish/>
                <w:color w:val="000000"/>
                <w:spacing w:val="48"/>
                <w:kern w:val="0"/>
              </w:rPr>
            </w:pPr>
            <w:r>
              <w:rPr>
                <w:rFonts w:cs="Arial" w:ascii="Arial" w:hAnsi="Arial"/>
                <w:vanish/>
                <w:color w:val="000000"/>
                <w:spacing w:val="48"/>
                <w:kern w:val="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5"/>
              <w:gridCol w:w="983"/>
              <w:gridCol w:w="984"/>
              <w:gridCol w:w="983"/>
              <w:gridCol w:w="984"/>
              <w:gridCol w:w="983"/>
              <w:gridCol w:w="984"/>
              <w:gridCol w:w="984"/>
              <w:gridCol w:w="983"/>
              <w:gridCol w:w="794"/>
              <w:gridCol w:w="933"/>
            </w:tblGrid>
            <w:tr>
              <w:trPr/>
              <w:tc>
                <w:tcPr>
                  <w:tcW w:w="1063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spacing w:val="48"/>
                      <w:kern w:val="0"/>
                      <w:sz w:val="27"/>
                    </w:rPr>
                    <w:t>台北國軍英雄館住宿清潔維護費價目表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   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555555"/>
                      <w:kern w:val="0"/>
                      <w:sz w:val="2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99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年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9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月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日起實施    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本社（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99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）永義字第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  <w:t>0680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  <w:t>號函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房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  型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貴賓房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豪華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套房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雅緻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套房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經典套房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溫馨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套房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親子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套房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標準套房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家庭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套房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經濟套房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團體（和式）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套 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    房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二大床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一雙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人床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一雙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人床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一雙人床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一雙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人床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一雙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ㄧ單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人床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二單人床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二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大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床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三至四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單人床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五至八單人床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定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5,0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2,5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2,0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1,8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1,7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2,2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1,7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2,9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6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床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4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床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786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附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贈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早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餐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券</w:t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與國防事務有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關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人員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3,8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1,9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1,7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1,5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1,4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1,9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1,4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2,6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5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床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35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床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786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附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贈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早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餐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券</w:t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榮  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民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軍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榮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眷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2,8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1,7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1,5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1,4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1,3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1,8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1,3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2,4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4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床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3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床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786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附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贈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早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餐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券</w:t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房 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型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貴賓房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經典客套房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將軍房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經典單人套房</w:t>
                  </w:r>
                </w:p>
              </w:tc>
              <w:tc>
                <w:tcPr>
                  <w:tcW w:w="196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上 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校 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房</w:t>
                  </w:r>
                </w:p>
              </w:tc>
              <w:tc>
                <w:tcPr>
                  <w:tcW w:w="196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校官房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尉士官房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士兵房</w:t>
                  </w:r>
                </w:p>
              </w:tc>
            </w:tr>
            <w:tr>
              <w:trPr/>
              <w:tc>
                <w:tcPr>
                  <w:tcW w:w="103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現役軍人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2,5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1,6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1,4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1,2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1,1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1,6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1,1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2,20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間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35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床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250(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床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)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786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8FFA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附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贈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早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餐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券</w:t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備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  註</w:t>
                  </w:r>
                </w:p>
              </w:tc>
              <w:tc>
                <w:tcPr>
                  <w:tcW w:w="9595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color w:val="555555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一、二人套房（不含團體套房）均附贈早餐券、全館無限上網。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二、團體套房早餐如需用餐，請逕洽餐廳辦理（館內分機：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111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）。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3"/>
                      <w:szCs w:val="23"/>
                    </w:rPr>
                    <w:t>三、春節期間另以公告價收費（所有優待身份、價格及優待措施均不適用）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555555"/>
                <w:spacing w:val="48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48"/>
                <w:kern w:val="0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rFonts w:cs="Arial" w:ascii="Arial" w:hAnsi="Arial"/>
          <w:vanish/>
          <w:color w:val="004488"/>
          <w:kern w:val="0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單的頂端</w:t>
      </w:r>
    </w:p>
    <w:tbl>
      <w:tblPr>
        <w:tblW w:w="6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697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9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(P)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448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pwd.mnd.gov.tw/download_file.jsp?file_name=/_download_/self_store/2/self_img/image004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gpwd.mnd.gov.tw/download_file.jsp?file_name=/_download_/self_store/2/self_img/image002-63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gpwd.mnd.gov.tw/download_file.jsp?file_name=/_download_/self_store/2/self_img/image012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gpwd.mnd.gov.tw/download_file.jsp?file_name=/_download_/self_store/2/self_img/image006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gpwd.mnd.gov.tw/download_file.jsp?file_name=/_download_/self_store/2/self_attach/image018.jpg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gpwd.mnd.gov.tw/download_file.jsp?file_name=/_download_/self_store/2/self_img/image010.jp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gpwd.mnd.gov.tw/download_file.jsp?file_name=/_download_/self_store/2/self_img/image016.jpg" TargetMode="External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1:00Z</dcterms:created>
  <dc:creator>Bill</dc:creator>
  <dc:description/>
  <cp:keywords/>
  <dc:language>en-US</dc:language>
  <cp:lastModifiedBy>Bill</cp:lastModifiedBy>
  <dcterms:modified xsi:type="dcterms:W3CDTF">2011-05-10T10:24:00Z</dcterms:modified>
  <cp:revision>4</cp:revision>
  <dc:subject/>
  <dc:title>台北國軍英雄館</dc:title>
</cp:coreProperties>
</file>